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一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安全生产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br w:type="page"/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）救灾生产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救灾有关的法律、法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救灾有关的部门和地方规章、规范性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灾领域有关的国家标准、行业标准、地方标准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、地震等单位发布的预警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  <w:highlight w:val="none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  <w:highlight w:val="none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firstLine="480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就业领域基层政务公开标准目录</w:t>
      </w:r>
    </w:p>
    <w:tbl>
      <w:tblPr>
        <w:tblW w:w="1525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8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 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条件、申请材料、办理流程、办理时限、办理地点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/>
          <w:b w:val="false"/>
          <w:b w:val="false"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sz w:val="30"/>
          <w:szCs w:val="30"/>
        </w:rPr>
        <w:t>（</w:t>
      </w:r>
      <w:r>
        <w:rPr>
          <w:rFonts w:ascii="方正小标宋_GBK" w:hAnsi="方正小标宋_GBK" w:eastAsia="方正小标宋_GBK"/>
          <w:b w:val="false"/>
          <w:sz w:val="30"/>
          <w:szCs w:val="30"/>
          <w:lang w:eastAsia="zh-CN"/>
        </w:rPr>
        <w:t>四</w:t>
      </w:r>
      <w:r>
        <w:rPr>
          <w:rFonts w:ascii="方正小标宋_GBK" w:hAnsi="方正小标宋_GBK" w:eastAsia="方正小标宋_GBK"/>
          <w:b w:val="false"/>
          <w:sz w:val="30"/>
          <w:szCs w:val="30"/>
        </w:rPr>
        <w:t>）社会保险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国务院关于机关事业单位工作人员养老保险制度改革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基本信息变更与维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、待遇核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县级政府民政部门、乡镇政府（街道办事处）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社区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0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（六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内容和标准；各项老年人补贴方式；补贴申请材料清单及格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）保障性住房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74"/>
        <w:gridCol w:w="1800"/>
        <w:gridCol w:w="3600"/>
        <w:gridCol w:w="1080"/>
        <w:gridCol w:w="1080"/>
        <w:gridCol w:w="1246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政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号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部门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日期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实施日期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正文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已购公有住房和经济适用住房上市出售管理暂行办法》、《廉租住房保障办法》、《经济适用住房管理办法》、《公共租赁住房管理办法》、《住房城乡建设部 财政部 国家发改委关于公共租赁住房和廉租住房并轨运行的通知》、《中共中央办公厅国务院办公厅印发〈关于全面推进政务公开工作的意见〉的通知》、《国务院办公厅印发〈关于全面推进政务公开工作的意见〉实施细则的通知》、《住房和城乡建设部 财政部关于做好城镇住房保障家庭租赁补贴工作的指导意见》、《国务院办公厅关于推进公共资源配置领域政府信息公开的意见》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获取（形成、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、住房保障行政主管部门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号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部门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日期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实施日期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正文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障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条件；申请所需材料；申请流程和办理时限；申请受理（办理）机构；受理地点；咨询电话、监督电话等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全面推进政务公开工作的意见》、《国务院关于加快推进“互联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”工作的指导意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障性住房政务信息制作部门、保存部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2"/>
          <w:szCs w:val="22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22"/>
          <w:szCs w:val="22"/>
          <w:highlight w:val="none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◆被遗忘的★</cp:lastModifiedBy>
  <dcterms:modified xsi:type="dcterms:W3CDTF">2020-06-20T00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